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дел II</w:t>
      </w:r>
      <w:r>
        <w:rPr>
          <w:rFonts w:eastAsia="Courier New" w:cs="Courier New" w:ascii="Courier New" w:hAnsi="Courier New"/>
          <w:lang w:val="en-US"/>
        </w:rPr>
        <w:br/>
        <w:br/>
      </w:r>
      <w:r>
        <w:rPr/>
        <w:t>ПЯТИКНИЖ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rPr/>
      </w:pPr>
      <w:r>
        <w:rPr/>
        <w:t>§ 15. ПЯТИКНИЖИЕ:</w:t>
      </w:r>
      <w:r>
        <w:rPr>
          <w:rFonts w:eastAsia="Arial" w:cs="Arial" w:ascii="Arial" w:hAnsi="Arial"/>
          <w:lang w:val="en-US"/>
        </w:rPr>
        <w:br/>
      </w:r>
      <w:r>
        <w:rPr/>
        <w:t>НАЗВАНИЕ, СОСТА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ПРОБЛЕМА ПРОИСХОЖДЕНИЯ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Название. </w:t>
      </w:r>
      <w:r>
        <w:rPr/>
        <w:t xml:space="preserve"> В своем комментарии на Евангелие от Иоан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риген дал первым пяти книгам Ветхого Завета наименование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Style w:val="Rzrezhenj3"/>
          <w:b/>
          <w:bCs/>
          <w:i/>
          <w:iCs/>
        </w:rPr>
        <w:t>Пятикнижия</w:t>
      </w:r>
      <w:r>
        <w:rPr/>
        <w:t xml:space="preserve"> 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нтатеух  –  Пять свитков, сла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ятокнижие). С тех пор этот термин прочно вошел в христианску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литературу.  В еврейской Библии  Пятикнижие называется  </w:t>
      </w:r>
      <w:r>
        <w:rPr>
          <w:rStyle w:val="Rzrezhenj3"/>
          <w:b/>
          <w:bCs/>
          <w:i/>
          <w:iCs/>
        </w:rPr>
        <w:t>Тор`ой</w:t>
      </w:r>
      <w:r>
        <w:rPr/>
        <w:t xml:space="preserve">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 Слово "тора" в Новом Завете обычно переводится как Закон (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мос). Но при этом следует учитывать, что понят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тора" шире юридического или канонического.  Оно означает наставление, устное поучение, наказ (с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2,22; Притч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3,15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,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ятикнижии, кроме заповедей, законов и уставов, есть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ческие разделы, и это не противоречит названию книг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одатели Древнего Востока имели обыкновение обрамлять юридические и культовые предписания рассказами исторического характера (см., напр., ХДВ. 1981, I, с.266-271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Состав и содержание.  </w:t>
      </w:r>
      <w:r>
        <w:rPr/>
        <w:t>Тора распадается на пять книг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храняет при этом цельность единого произведения. Разделен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 пять частей было, п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видимому, связано с особенностя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жного дела в древние времена, слишком большие свитки был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удобны в обращении.  По этой же причине на пять книг бы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делена и Псалтирь (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пифаний. О мерах, 4,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ьно книги Торы назывались по их первым словам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греческом переводе они получили другие названия, перешедши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в русскую Библ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ТИЕ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реш`ит  –  В начале;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Г`енезис  –  Происхождение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 повествует о происхождении мира и человека,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дении людей, об избрании Авраама и заключении Завета с ним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ими патриархами народа Божия. В ней рассказывается о судьбе предков Израиля и их переселении в Егип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 элэ шем`от  –  И эти имена;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кс`одос).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/>
        <w:t>Книга содержит рассказ об угнетении Израиля фараоном, о призвании пророка Моисея, борьбе его с фараоном и исходе израильтян из Египта, о странствии народа Божия к горе Синай; излагает заповеди и законы Завета (20-23; 25-31; 34; 40); говорит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ехе израильтян, сделавших золотого тельца, и повторном даровании скрижалей. Основная мысль книги  –  вера в Бога-Спасител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вляющего Свою волю в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ВИТ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икра  –  И воззвал;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итик`он). 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держит богослужебные уставы, а также правила очищения, данные для того, чтобы сохранить телесную и духовную чистоту ветхозаветной Церкви.  Основная мысль Лев. выражена в словах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Будьте святы, ибо Я свят" (11,4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А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аидав`ар  –  И сказал;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ритм`ой).  Книг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оворит о странствии израильтян от Синая к Кадешу (Кадесу)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ереписи народа, его колебаниях и маловерии во время путешествия, первых попытках проникнуть в Землю Обетованную, пребывании в Кадеше, где происходит возмущение против Моисея. Вступление в восточную Палестину (нынешняя Иордания) сопровожда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енными столкновениями с царями местных городов-государст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авитский царь Валак пытается погубить израильтян с помощь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олхва Валаама, но попытка остается тщетной. За Иорданом д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раильских колена занимают первые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ЗАКОНИЕ (ев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л`э хадвар`им  –  Эти слова; греч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еуторон`омион).  Книга излагает в основном законы и заповеди Моисея, повторенные им (с добавлением новых) незадолго до смерт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, новая заповедь  –  святилище Богу должно быть только в одном, свыше установленном месте. В заключение приводятся песн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благословение Моисеевы (32-33) и рассказ о его смерти 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ранице, отделяющей западный Ханаан от восточ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Пятикнижие представляет собой историю основания ветхозаветной Церкви, перемежающуюся сводами ее законов и заповедей (религиоз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этических, богослужебных, канонических и правовых). В силу этого Тора есть как бы фундамен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сего Ветхого Завета. Она учит о мудрости, всемогуществе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сти Творца, Который, встречая противление со стороны человека, призывает избранных людей и открывает им Свою волю.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ещает им великое будущее (Обетование), тесно связанное с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инственными замыслами. Он испытывает веру тех, кто свобод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нял Его Завет, охраняет их среди опасностей и дает им Зак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зни. Они должны стать "царством священников", беззавет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ных Богу, готовых служить Его промыслительным намерениям. Как видимый знак будущего народу Господню дается во владение Земля Обетованная, которой суждено впоследствии стать Землей Спасения для всего человеческого род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Происхождение Пятикнижия от Моисея.  </w:t>
      </w:r>
      <w:r>
        <w:rPr/>
        <w:t>В Новом Завете Закон определенно называется Моисеевым (Мф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,7; М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0,3; 12,19;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6,29; 24,27; И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,17; Дея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5,21), поэтому православ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ерковь с древнейших времен признавала Моисея автором Пятикнижия. Предание о Моисеевом авторстве отстаивается с полным правом и основанием.  Другое дело  –  как понимать это авторство: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уквальном современном смысле слова или шире  –  по духу. "Приписывание отдельных библейских книг определенным авторам,  –  указывает акад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,  –  во многих случаях надо понима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 в нашем, а в восточном смысле. Восток не знал литератур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бственности; индивидуальность творчества и авторов в поч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овременном смысле с достаточной ясностью проявляется лишь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ах пророков" (ИДВ, т. 1, с.6). Нет никаких сомнений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новы ветхозаветного Закона и учения восходят к Моисею, 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то именно конкретно было написано им, а что передавалось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стном Предании и записано позднее  –  установить нелегко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Внутренние свидетельства. </w:t>
      </w:r>
      <w:r>
        <w:rPr/>
        <w:t xml:space="preserve"> В отличие от книг пророков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ятикнижие нигде не содержит прямых указаний, что оно целик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надлежит Моисею.  В нем лишь упоминается о "книге", куда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носил памятные события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,14; 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3,2), а также вписывал законы и заповеди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4,4; 34,27). Однако в Пятикниж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места, которые явно относятся ко времени после Моисея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, говоря о приходе Авраама в окрестности Сихема, бытописатель замечает: "В этой земле тогда жили хананеи"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6)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едовательно, в его время там уже обитали израильтяне.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4,14 упоминается город (или местность) Дан, который получи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ое название после переселения колена Данова в Ханаан при Иисусе Навине.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6,31 о царях Едома сказано, что они правили "прежде царствования царей у сынов Израилевых",  –  так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азом,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ь уже знает об этих царях (а появились о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рез 200 лет после Моисея). Далее о самом пророке говорится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оль благоговейном тоне, что едва ли можно приписать ему эт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ва (Числ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3; 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3,1; 34,10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11). И, наконец, невозмож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положить, чтобы Моисей повествовал о собственной кончи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Вто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звуки позднего времени лежат и на таких местах Исх,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описание  </w:t>
      </w:r>
      <w:r>
        <w:rPr>
          <w:rStyle w:val="Rzrezhenj3"/>
          <w:b/>
          <w:bCs/>
          <w:i/>
          <w:iCs/>
        </w:rPr>
        <w:t>скинии</w:t>
      </w:r>
      <w:r>
        <w:rPr/>
        <w:t xml:space="preserve">  (25,31 – 27,8).  Оно мало соответству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едному кочевому быту израильтян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"Где та техника,  –  пишет проф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рташев,  –  можно сказать тяжелой индустрии, которая могла бы найтись в походных блужданиях? Еще невообразимее не столь уж легкая и п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су, но качественно тончайшая машинная техника для тка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широчайших полотен, покрывавших скинию, из шелков установленных цветов и рисунков с изображением херувимов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же пестрых материй для облачения священства и со всякими позвонками и кисточками... Фактическая Моисеева скиния была сравнительно скромной, общепринятой у семит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ля обитания их святыни палаткой, охраняемой не легион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левитов, как это потом организовали некоторые цари в Вефиле и Иерусалиме, а всего одним доверенным и преданны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ю его личным "оруженосцем" 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вином" (Ветхозаветн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иблейская критика, с.49,5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 привело богословов-библеистов к выводу, что непосредственно пророку принадлежит только часть текста Пятикнижия, остальное же  –  Моисеево Предание, изложенное письмен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ругими боговдохновенными мудрецами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). Но когда и гд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ли эти мудрецы  –  наследники и продолжатели Моисеевой традиции? Для понимания и толкования Библии этот вопрос имеет немаловажное знач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Четыре варианта Моисеевой традиции. </w:t>
      </w:r>
      <w:r>
        <w:rPr/>
        <w:t xml:space="preserve"> Происхождение основ Торы от Моисея доказывается существенным единством ка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вествовательной ее части, так и законодательной. Но в частностях, стиле, способах раскрытия той или иной темы внутри Пятикнижия можно проследить вариации. Наприме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ссказы о творении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-2, единые по духу, яв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личаются по характеру (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 сначала созданы растени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животные, а затем человек; согласно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, когда появился человек, растений еще не было, и животные были созданы после человек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25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6 повествуется о рождении Сифа, а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3 об этом говорится как бы впервы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17 Енох является сыном Каина, а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18  –  сыном Иареда, т.е. десятым после Ада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17 наводнение (потоп) продолжалось 40 дней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24  –  150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расхождения (число которых очень велико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зволяю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ычленить в священном повествовании четыре линии, котор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плетены в одно целое. Многие библеисты полагают, что первоначально было четыре связных текста, возникших в разное врем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разных кругах. Все они являлись письменной обработкой единого Предания ветхозаветной Церкви, восходящего к Моисею и домоисеевым временам. В этом смысле Тора в ее нынешнем виде е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ечто подобное труду апологета Татиана (I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), который соединил в одно повествование четыре Евангелия.  По мнению православного библеиста протопре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язева, такая "собирательная"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руктура Пятикнижия объясняется стремлением к "всесторонне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раскрытию" боговдохновенной истины, идущей от Моисея (Православная Мысль, 1949, в.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, с.107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Имена Божии в Пятикнижи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же Тертуллиан,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латоуст и бл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густин заметили, что в одном из этих вариант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постоянно употребляется священное Имя Божие ЯГВЕ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 прочих предпочтение отдается имени  </w:t>
      </w:r>
      <w:r>
        <w:rPr>
          <w:rStyle w:val="Rzrezhenj3"/>
          <w:b/>
          <w:bCs/>
          <w:i/>
          <w:iCs/>
        </w:rPr>
        <w:t>Элохим</w:t>
      </w:r>
      <w:r>
        <w:rPr/>
        <w:t>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 еврейском текст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я передано четырьмя букв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ХВХ. С III-II вв. до Р.Х. благочестивый обычай ввел запрет на произношени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и в повседневной жизни.  Вмес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него стали употреблять слово  </w:t>
      </w:r>
      <w:r>
        <w:rPr>
          <w:rStyle w:val="Rzrezhenj3"/>
          <w:b/>
          <w:bCs/>
          <w:i/>
          <w:iCs/>
        </w:rPr>
        <w:t>Адонаи</w:t>
      </w:r>
      <w:r>
        <w:rPr/>
        <w:t>,  Господь.  Масореты, которые ввели огласовку в еврейский алфавит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), ставили к четырем буквам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и гласные слова Адонаи, что означало: "читай  –  Господь". В результате получилось сочетание, которое в Европе с Х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 века стали неправильно произносить как Иехова (Иегова). Между тем ещ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риген, хорошо знавший еврейский язык, писал, что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я звучит как ИАВЭ.  Поэтому в библейской науке было принято считать гласными св. Имени  –  А и Э, а Имя Божие произносить как ИАХВЭ (ЯГВЕ), поскольку конечная согласная "хей"  –  непроизносима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Гипотеза о двух ранних письменных традициях в Пятикнижии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Традицию, в которой употреблялось св. Имя, в библеистике нового времени стали называть  </w:t>
      </w:r>
      <w:r>
        <w:rPr>
          <w:rStyle w:val="Rzrezhenj3"/>
          <w:b/>
          <w:bCs/>
          <w:i/>
          <w:iCs/>
        </w:rPr>
        <w:t>Ягвистической</w:t>
      </w:r>
      <w:r>
        <w:rPr/>
        <w:t xml:space="preserve">  (Я), а ту, где Бог именовался Элохим (Бог),  –  </w:t>
      </w:r>
      <w:r>
        <w:rPr>
          <w:rStyle w:val="Rzrezhenj3"/>
          <w:b/>
          <w:bCs/>
          <w:i/>
          <w:iCs/>
        </w:rPr>
        <w:t>Элохистической</w:t>
      </w:r>
      <w:r>
        <w:rPr/>
        <w:t xml:space="preserve">  (Э).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и затрачены огромные усилия, чтобы отделить в св. книгах эти традиции одну от другой  (см. Приложение # 4 в конце книги). Позднее были выделены еще две традиции внутри Пятикнижия (В и С; см. ниже § 16).  В конце ХIХ века была даже издана "Радужная Библия", в которой "четыре источника" обозначались шрифтами разных цветов. Но вполне достоверных результатов эти усилия не дали.  Детальные разделения на "источники" были чаще построены на гипотетических основах и доказательной силы не получи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не менее наличие четырех пластов Св. Истории признано сейчас почти всеми библеистами. Еще в начале нашего века об этом без колебания писали некоторые православные авторы (Б. А. Тураев, И. Д. Андреев и др.). В католическом богословии эта теория получила права гражданства лишь после Послания Библейской Комиссии кардиналу Сюару (27 марта 1948 года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"В настоящее время,  –  сказано в Послании,  –  никто не подвергает сомнению существование источников и не отказывается признать постепенного нарастания законов Моисеевых, зависящего от социальных и религиозных условий более поздних эпох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вался, однако, вопрос: когда и где возникли эти источники? Ж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Астрюк (см.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§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11, 4) думал, что этими источниками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пользовался сам Моисей. Шведская школа экзегетов считает их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четырьмя устными традициями, которые были записаны только 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эпоху П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Как называются первые пять книг Библии и о чем они повествуют?</w:t>
      </w:r>
    </w:p>
    <w:p>
      <w:pPr>
        <w:pStyle w:val="Normal"/>
        <w:rPr/>
      </w:pPr>
      <w:r>
        <w:rPr/>
        <w:t>2. Кто и почему считается автором Пятикнижия?</w:t>
      </w:r>
    </w:p>
    <w:p>
      <w:pPr>
        <w:pStyle w:val="Normal"/>
        <w:rPr/>
      </w:pPr>
      <w:r>
        <w:rPr/>
        <w:t>3. Какие следы послемоисеевой эпохи есть в Пятикнижии?</w:t>
      </w:r>
    </w:p>
    <w:p>
      <w:pPr>
        <w:pStyle w:val="Normal"/>
        <w:rPr/>
      </w:pPr>
      <w:r>
        <w:rPr/>
        <w:t>4. Приведите примеры вариантов в библейских сказаниях.</w:t>
      </w:r>
    </w:p>
    <w:p>
      <w:pPr>
        <w:pStyle w:val="Normal"/>
        <w:rPr/>
      </w:pPr>
      <w:r>
        <w:rPr/>
        <w:t>5. Сколько вариантов записи прослеживается в Пятикнижии?</w:t>
      </w:r>
    </w:p>
    <w:p>
      <w:pPr>
        <w:pStyle w:val="Normal"/>
        <w:rPr/>
      </w:pPr>
      <w:r>
        <w:rPr/>
        <w:t>6. Почему Имя Божие произносится как Яг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§ 16. ИЗЛОЖЕНИЕ ТЕОРИИ</w:t>
      </w:r>
      <w:r>
        <w:rPr>
          <w:rFonts w:eastAsia="Arial" w:cs="Arial" w:ascii="Arial" w:hAnsi="Arial"/>
          <w:lang w:val="en-US"/>
        </w:rPr>
        <w:br/>
      </w:r>
      <w:r>
        <w:rPr/>
        <w:t>ЧЕТЫРЕХ ВАРИАНТОВ</w:t>
      </w:r>
      <w:r>
        <w:rPr>
          <w:rFonts w:eastAsia="Courier New Greek" w:cs="Courier New Greek" w:ascii="Courier New Greek" w:hAnsi="Courier New Greek"/>
          <w:lang w:val="el-GR"/>
        </w:rPr>
        <w:t xml:space="preserve"> </w:t>
      </w:r>
      <w:r>
        <w:rPr/>
        <w:t>МОИСЕЕВА ПРЕД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вославной экзегетике еще нет единого общепризнанно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згляда на теорию четырех источников Пятикнижия. Однако посл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бот 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а и 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рташева, отстаивавших эту теорию, н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явилось ни одного серьезного труда, который бы опроверг 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чку зрения. В библейской науке с середины ХХ века она получила окончательное признание, войдя в учебники и катехизи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уже говорилось, эта теория не посягает на каноничность и боговдохновенность Пятикнижия; она касается только узкой историк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исагогической сф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ном параграфе теория будет изложена в том виде,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ом она принята в современной библеистике  –  как православной, так и в католической и протестантской (исключение составляют баптисты-фундаменталисты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Характер четырех традиций и время их записи.  </w:t>
      </w:r>
      <w:r>
        <w:rPr/>
        <w:t>Признава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личие четырех священных традиций, легших в основу Пятикнижия, экзегеты подчеркивают, что сходство и религиозное единство их обусловлены тем, что они восходят к Моисею (частично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ьменной, частично в устной форме). В эпоху царей с развитием израильской культуры появилась необходимость собрать Моисеево Предание воедино. Самой ранней попыткой такого рода считается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 Ягв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НИЕ ЯГВИСТА (Я).  Боговдохновенный автор, извест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д этим условным именем, жил, как полагают, в Иерусалиме. Ег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нимание к колену Иудину и подчеркивание единства наро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"весь Израиль") указывают на время расцвета единого цар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 Давиде и Соломоне (Х в. до Р.Х.). Быть может, он был одн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тех книжников-писцов, которые трудились при дворе Соломо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3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4,3). По своему литературному жанру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9) Ягвистический раздел сказаний принадлежит к прозаическому эпосу (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краплением стихотворных частей). Язык его живой, нагляд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образный. Возвещая тайну близости Бога к человеку,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тел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асто прибегает к антропоморфизмам. Ему чуждо абстрактное мышление, его картины, насыщенные смыслом, доступны и мудрецу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ебенку. При этом кругозор его широк. "Он с любовью и терпимостью,  –  пишет 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,  –  собирает сказания, будь то вавилонского или халдейского происхождения. Он художник слова, обладающий тонким психологическим чутьем, он интересуетс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личайшими проблемами бытия и религии. Это  –  высокоодаренн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удей не из среды духовенства, вероятно, из круга древних пророков, полный глубоких мыслей и исканий, монотеистического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универсального миросозерцания" (ИДВ, т. II, с.2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вование Ягвиста охватывает историю от создания человека до смерти Моисея.  Богословие его тесно связано с важнейшими библейскими темами: Откровением, Заветом и Обет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АНИЕ ЭЛОХИСТА (Э).  После распада Соломонова царст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922) в Северном царстве (Израиле, или Ефреме) возникла потребность в собственной интерпретации Моисеева Предания. Он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а, как считают библеисты, осуществлена неведомым североизраильским мудрецом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IХ-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в.). Свое сказание этот мудрец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именуемый условно Элохистом) начинает с Авраама и заверш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ертью Моисея. Это уже "представитель более развитой духов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эпохи, менее терпимой и оригинальной, уступающий Ягвисту 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художественности, и в стиле" (Б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ураев).  Элохист избег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нтропоморфизмов, Авраама он называет пророком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0,7); явления Бога в его рассказах происходят чаще всего во сне ил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идениях. Он подчеркивает, что имя Ягве было открыто 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 Моисее 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3). Как северянин Элохист уделяет большое внимание героям северных колен: Иосифу и Иисусу Навину. После падения Северного царства Моисеево сказание в элохистическом варианте было, вероятно, доставлено в Иерусалим (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21) и одн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з книжников соединено с Ягвистом в единое целое (ЯЭ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ЩЕННИЧЕСКАЯ ТРАДИЦИЯ (С).  В третьем варианте Моисеев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ания Бог, как и во втором, именуется Элохимом. Но по стилю, языку и задачам эта традиция резко отличается от перв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вух. Ее строгое, лаконичное повествование начинается с Шестоднева 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) и доводится до смерти Моисея. Первобытная история и история патриархов изложена в основном с помощью тольдот, родословных, которые являются как бы исторической схемой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стяком сказания. Все указывает на то, что составитель принадлежит к священнической среде: он больше всего уделяет внимания церковному строю Израиля, обрядам и богослужению, задач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торых  –  отделить "народ святой", т.е. посвященный Богу,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зыческого мира. Время, когда создавалась священническая история, установить трудно. С одной стороны, пророк Иезекииль 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) полностью ее еще не знает, но с другой  –  в ней немало частей, безусловно, очень древних. Во всяком случае, окончатель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формировалась третья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 не позже эпохи Плена. Ест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положение, что она вообще не существовала в виде отдельно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ниги, а была сразу включена в качестве дополнения в две первы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и (ЯЭ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+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ЗАКОННИЧЕСКАЯ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 (В).  Четвертая традиция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ослеживаемая в Пятикнижии, по стилю напоминает речения пророков, в частности Иеремии. Свое название она получила от пятой книги Торы.  Язык автора возвышенный, эмоциональный, он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вучит как пламенная проповедь. Начинается история завещани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, который вспоминает о событиях странствия в пустыне, 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ончается рассказом о смерти пророка. Большинство библеисто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читают, что эта история была прологом более обширного произведения священной письменности, именуемого Древними Пророкам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ли Историческими книгами (И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в, Суд, Цар). Закончен труд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 во время Плена, но в него вошли тексты, написанные горазд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ньше (начиная с ХII в. до Р.Х.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Законодательные части Пятикнижия. </w:t>
      </w:r>
      <w:r>
        <w:rPr/>
        <w:t xml:space="preserve"> Каждой из четыре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радиций принадлежит один из законоположительных текстов Торы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ни, скорее всего, являются вставками в текст сказаний и предшествуют им по времени. Поскольку Моисей был не только пророком и вождем, но в первую очередь законодателем, то заповеди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законы должны быть наиболее древней частью Пятикнижия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6"/>
      </w:tblGrid>
      <w:tr>
        <w:trPr/>
        <w:tc>
          <w:tcPr>
            <w:tcW w:w="2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</w:rPr>
              <w:t>Традиции Пятикнижия</w:t>
            </w:r>
          </w:p>
        </w:tc>
        <w:tc>
          <w:tcPr>
            <w:tcW w:w="59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Соответствующие им законы и уставы</w:t>
            </w:r>
          </w:p>
        </w:tc>
      </w:tr>
      <w:tr>
        <w:trPr/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Ягвистическая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й Декалог (Исх 34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Элохистическая</w:t>
            </w:r>
          </w:p>
        </w:tc>
        <w:tc>
          <w:tcPr>
            <w:tcW w:w="5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Декалог, или Десять Заповедей (Ис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0,2-17)</w:t>
              <w:br/>
              <w:t>Книга Завета (Исх 20,22 – 23,33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Священническая</w:t>
            </w:r>
          </w:p>
        </w:tc>
        <w:tc>
          <w:tcPr>
            <w:tcW w:w="5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т и уставы Чисел (Числ 5-10;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8-19)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Второзаконническая</w:t>
            </w:r>
          </w:p>
        </w:tc>
        <w:tc>
          <w:tcPr>
            <w:tcW w:w="59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часть Второзакония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о включением Декалога в нескольк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змене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ой из текстов принадлежит непосредственно Моисею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экзегетов единодушны в том, что Моисею принадлежат Декалог, а также Книга Завета. Последняя, впрочем, содержит дополнения, внесенные при переходе к оседло-земледельческому образу жизни, поэтому ее можно считать Законом Моисеевым, расширенным во дни Иисуса Навина и Судей. К тому же времени относится и ритуальный кодекс (Исх 3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нее обстоит дело с обрядовыми уставами Левита. Хотя в них есть черты глубокой, домоисеевой древности, но в целом они явно имеют в виду не просто патриархальный быт кочевников, а более развитую эпоху с постоянными святилищами, многочисленным клиром и обилием дорогих материалов для куль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наконец, заповеди Второзакония, которое предписывает совершать служение только в одном месте, становятся известными в Иерусалиме лишь после 621 года, когда царь Иосия (640-609) нашел в Храме "Книгу Торы", содержащую это предписание. По мнению бл. Иеронима, это было Второзаконие (вернее, его законодательная часть). В настоящее время признано, что книга хранилась в среде левитов Северного царства и была принесена в Иудею после падения этого ц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торжественной кодификации "Книги Торы" при Иосии мы не находим в истории Израиля следов того, что он имел какой-либо общепризнанный свод обрядовых законов. Приведем несколько примеров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Вопреки запрету Втор, народ приносит жертвы в самых различных местах и святилищах (Силом, Хеврон и т.д.), жертвы приносят не священники (как в Лев), а судьи, цари, главы семей (Суд 6,19; 13,19; 2 Цар 6,17). Писания пророков свидетельствуют о том, что в пустыне (при Моисее) служение было лишено той пышности и великолепия, как описано в Лев. Оно соответствовало образу жизни кочевников, не засевавших полей и не насаждавших садов и виноградников. У прор. Амоса 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. до Р.Х.) Бог спрашивает: "Приносили ли вы Мне жертвы и хлебные дары в пустыне в течение сорока лет, дом Израилев?" (А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,25). Про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их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) утверждает, что Богу нельзя угодить жертвами.  "О человек, сказано тебе, что добро и чего требует от тебя Господь: действовать справедливо, любить дела милосердия и смиренномудренно ходить перед Богом твоим" (М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,8). А у прор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емии (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.) Бог говорит: "Отцам ваш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 не говорил и не давал им заповеди в тот день, в которы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 вывел их из земли Египетской, о всесожжении и жертве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 такую заповедь дал им: слушайтесь гласа Моего, и Я буду вашим Богом, и вы будете Моим народом" (Ие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7,21).</w:t>
      </w:r>
    </w:p>
    <w:p>
      <w:pPr>
        <w:pStyle w:val="Normal"/>
        <w:ind w:left="709" w:firstLine="11"/>
        <w:jc w:val="both"/>
        <w:rPr/>
      </w:pPr>
      <w:r>
        <w:rPr/>
        <w:t xml:space="preserve">     </w:t>
      </w:r>
      <w:r>
        <w:rPr/>
        <w:t>Из этого явствует, что:  1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эпоху Судей и цар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ложные ритуальные законы не были известны всему Израилю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к обязательные,  2)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сновой Торы Моисеевой являлся этический монотеизм, его религиоз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нравственные заповеди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но поэтому Христос-Спаситель назвал исповедание вер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единого Бога, а также любовь к Богу и ближнему важнейшими заповедями Закона (Мк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2,2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33).  Отсюда понятн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ысль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ринея Лионского: "Так как в том и другом Завете правила совершенной жизни одни и те же, то они указывают на одного Бога, Который, хотя предписал и особенны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личные тому и другому заповеди, но главнейшие и важнейшие, без которых невозможно спасение, дал одни и те 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 обоих Заветах" (Против ересей,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,12,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в истории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я нет ничего случайного. Если в Закон Моисеев были внесены преходящие культовые и правовые элементы, это должно было иметь промыслительное значение. По мнению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тцов, цель этих дополнений была воспитательной: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полнить религиозным содержанием и обрядами всю жизнь наро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ожия, так как он был еще не готов усвоить духовную истину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е чистоте. На это указывает свт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риней: "Если в Новом Завет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постолы, как оказывается, дают некоторые заповеди из снисхождения, по причине невоздержания некоторых, чтобы такие люди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жесточившись, не отчаялись совсем в своем спасении и не сделались отступниками от Бога, то не должно удивляться, есл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тхом Завете Бог допустил нечто такое для пользы народа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редством вышеупомянутых обрядов привлекал к тому, чтобы он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через них получили спасение" (Против ересей, I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,15,2). Точ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акже Тертуллиан говорит: "Бог предлагал посредством тягост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многообразных церемоний покорить Себе умы грубые и непокорные. Он хотел посредством религиозных обрядов, столь различ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частых, удерживать их беспрерывно в Своем присутствии и приучать размышлять денно и нощно о божественном законе" (Проти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аркиона, 2,19). Согласно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анну Златоусту, "Бог для спасения заблуждающихся изменением допустил в служение Себе то, ч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блюдали язычники при служении демонам, дабы, понемногу отвлекая от языческих привычек, привести евреев к высокому любомудрию" (Бес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5 на Мф</w:t>
      </w:r>
      <w:r>
        <w:rPr>
          <w:rFonts w:eastAsia="Courier New" w:cs="Courier New" w:ascii="Courier New" w:hAnsi="Courier New"/>
          <w:lang w:val="en-US"/>
        </w:rPr>
        <w:t xml:space="preserve"> V</w:t>
      </w:r>
      <w:r>
        <w:rPr/>
        <w:t>I). И действительно, соблазн ханаански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рядов был ослаблен тем, что боготкровенная религия была тож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лечена в торжественные культовые формы, доступные народу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 Кодификация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X)</w:t>
      </w:r>
      <w:r>
        <w:rPr>
          <w:b/>
          <w:bCs/>
        </w:rPr>
        <w:t xml:space="preserve"> Моисеева законодательства.  </w:t>
      </w:r>
      <w:r>
        <w:rPr/>
        <w:t>Ветхозаветный период знает три торжественные кодификации Моисеева Зак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вая совершилась у Синая, когда народ получил Декалог на скрижалях и устные наставления от Господа через Моисе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Ис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9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2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торая произошла в 621 году при царе Иосии. Сам царь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и чтении Книги закона "разодрал одежды свои" в знак покаян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(4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Цар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2,11), а весь народ "вступил в завет", т.е. торжественно обещал соблюдать заповеда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Третья  –  и окончательная  –  относится к середине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 xml:space="preserve"> век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до Р.Х., когда священник Ездра принес из Вавилона все Пятикнижие в его нынешнем объеме и прочел его перед собранием жител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ерусалима. Давая обет соблюдать Закон Моисеев, народ каялся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остился (Не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8,1; 9,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общецерковное принятие таких частей Закона как Книга Завета, Левит и законодательные части Чисел, произош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только после Плена. Этим объясняется отсутствие у пророков 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ческих книгах ссылок на многие ритуальные обычаи Пятикниж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Древность Моисеева Предания.  </w:t>
      </w:r>
      <w:r>
        <w:rPr/>
        <w:t>Основной ошибкой гипотезы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Велльгаузена (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) была мысль, будто каждая из четырех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й целиком создана теми, кто ее впервые записал.  Эти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тавилась под сомнение достоверность рассказов не только 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атриархах, но и о самом Моисее. Утверждали даже, что Моисе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вымышленная, мифическая фигура. Но последними достижениями археологии этот взгляд был опровергнут. Выяснилось, что 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Авраама, Исаака и Иакова  –  как он описан в Бытии  –  вполне соответствует древневосточным обычаям и праву, которые царили 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ачале второго тысячелетия, а к Х веку (предполагаемая дат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Ягвиста) утратили свое значение. Обнаружилось, что предание об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осифе, исходе и Моисее хорошо согласуется с данными египтологии. В Книге Завета и других законодательных частях Пятикнижи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есть немало законов, сходных с судебниками и кодексами древности (напр., кодексом Хаммурапи, написанным ок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700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г.,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см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иже §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23). Историческая среда домоисеевых и Моисеевых времен описана с такой достоверностью, что исключает мысль, буд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сказания Пятикнижия изобретены авторами Х или </w:t>
      </w:r>
      <w:r>
        <w:rPr>
          <w:rFonts w:eastAsia="Courier New" w:cs="Courier New" w:ascii="Courier New" w:hAnsi="Courier New"/>
          <w:lang w:val="en-US"/>
        </w:rPr>
        <w:t>V</w:t>
      </w:r>
      <w:r>
        <w:rPr/>
        <w:t>III веков. Иными словами, Моисеевы книги есть запись очень древнего подлинного Пред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Закон и законничество. </w:t>
      </w:r>
      <w:r>
        <w:rPr/>
        <w:t xml:space="preserve"> Ветхозаветная Церковь не зна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разделения на Божие и мирское. Жизнь человека во всех ее проявлениях должна была проходить перед лицом Господним. Поэтому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ятикнижие наряду с религиозно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нравственными заповедями включает гражданское и уголовное право. Вся совокупность законодательства исходила от Бога и освящалась по традиции авторитет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оисея. Именно Моисей как создатель ветхозаветной Церкви поставил перед ней задачу служить Богу и принадлежать только Ему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менно через него Бог открыл людям, что соблюдение нравственных принципов есть важнейшая обязанность верующего. Постепенное обогащение и расширение Моисеева закона захватывало все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новые и новые области человеческого общежития, труда, брачных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 социальных отношений. "Жизнь по Закону" не означала прост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механического выполнения некой суммы предписаний, а приводил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каждый шаг человека в соответствие с волей Божией. Эта духовная глубина "религии Торы" отражена в Псалтири, особенно в П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118, читаемом Церковью на заупокой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стремление верующих подчинить каждую деталь жизни правилам закона было чревато и опасностями. Постепенно оно ст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вращаться в мертвящее уставное благочестие, сложную казуистическую мораль, религиозный формализм и обрядоверие. В этом  –  исток законничества, которое позднее оказалось преградой для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лаговестия Христовой свободы. Убеждение, что человек собственными силами может достичь праведности, создало тот тип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лицемера", который был сурово осужден Христом Спас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опросы для повторения</w:t>
      </w:r>
    </w:p>
    <w:p>
      <w:pPr>
        <w:pStyle w:val="Normal"/>
        <w:rPr/>
      </w:pPr>
      <w:r>
        <w:rPr/>
        <w:t>1. Охарактеризуйте так наз. Ягвистический источник. Когда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редположительно он был записан?</w:t>
      </w:r>
    </w:p>
    <w:p>
      <w:pPr>
        <w:pStyle w:val="Normal"/>
        <w:rPr/>
      </w:pPr>
      <w:r>
        <w:rPr/>
        <w:t>2. Охарактеризуйте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ю Элохиста.</w:t>
      </w:r>
    </w:p>
    <w:p>
      <w:pPr>
        <w:pStyle w:val="Normal"/>
        <w:rPr/>
      </w:pPr>
      <w:r>
        <w:rPr/>
        <w:t>3. Что такое Священническая традиция?</w:t>
      </w:r>
    </w:p>
    <w:p>
      <w:pPr>
        <w:pStyle w:val="Normal"/>
        <w:rPr/>
      </w:pPr>
      <w:r>
        <w:rPr/>
        <w:t>4. Что такое Второзаконническая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рия?</w:t>
      </w:r>
    </w:p>
    <w:p>
      <w:pPr>
        <w:pStyle w:val="Normal"/>
        <w:rPr/>
      </w:pPr>
      <w:r>
        <w:rPr/>
        <w:t>5. Какие основные законодательные тексты соответствуют четыре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источникам Пятикнижия?</w:t>
      </w:r>
    </w:p>
    <w:p>
      <w:pPr>
        <w:pStyle w:val="Normal"/>
        <w:rPr/>
      </w:pPr>
      <w:r>
        <w:rPr/>
        <w:t>6. Когда эти тексты были записаны?</w:t>
      </w:r>
    </w:p>
    <w:p>
      <w:pPr>
        <w:pStyle w:val="Normal"/>
        <w:rPr/>
      </w:pPr>
      <w:r>
        <w:rPr/>
        <w:t>7. Для чего были даны обрядовые законы?</w:t>
      </w:r>
    </w:p>
    <w:p>
      <w:pPr>
        <w:pStyle w:val="Normal"/>
        <w:rPr/>
      </w:pPr>
      <w:r>
        <w:rPr/>
        <w:t>8. Когда были кодифицированы законы Пятикнижия и когда все о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было признано Св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Писанием?</w:t>
      </w:r>
    </w:p>
    <w:p>
      <w:pPr>
        <w:pStyle w:val="Normal"/>
        <w:rPr/>
      </w:pPr>
      <w:r>
        <w:rPr/>
        <w:t>9. Чем доказывается древность и достоверность Моисеева Предания?</w:t>
      </w:r>
    </w:p>
    <w:p>
      <w:pPr>
        <w:pStyle w:val="Normal"/>
        <w:rPr/>
      </w:pPr>
      <w:r>
        <w:rPr/>
        <w:t>10. В чем сущность Закона и чем "религия Закона" отличается о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"законничества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к § 16</w:t>
      </w:r>
    </w:p>
    <w:p>
      <w:pPr>
        <w:pStyle w:val="Heading5"/>
        <w:rPr/>
      </w:pPr>
      <w:r>
        <w:rPr/>
        <w:t>1. Пример соединения двух традиций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 xml:space="preserve">в библейском сказании </w:t>
        <w:br/>
        <w:t>(Бы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6</w:t>
      </w:r>
      <w:r>
        <w:rPr>
          <w:rFonts w:eastAsia="Courier New" w:cs="Courier New" w:ascii="Courier New" w:hAnsi="Courier New"/>
          <w:lang w:val="en-US"/>
        </w:rPr>
        <w:t>-</w:t>
      </w:r>
      <w:r>
        <w:rPr/>
        <w:t>7)</w:t>
      </w:r>
    </w:p>
    <w:tbl>
      <w:tblPr>
        <w:tblW w:w="9281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876"/>
        <w:gridCol w:w="4405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b/>
                <w:bCs/>
              </w:rPr>
              <w:t>Ягвистическая традиция (Я)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ическая традиция (С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сказал Господь (Ягве)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ю: войди ты и все семейств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вое в ковчег, ибо тебя увидел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Я праведным предо Мною в род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ем. 2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всякого скота чистого возьми по семи, мужеског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ла и женского, а из скот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ечистого по два, мужеског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ла и женского. 3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акже и из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тиц небесных по семи, мужеского пола и женского, чтобы сохранить племя для всей земли. 4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бо чрез семь дней Я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буду изливать дождь на зем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орок дней и сорок ночей;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стреблю все существующее, чт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Я создал, с лица земли. 5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й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делал все, что Господь повелел ему. 7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вошел Ной, и сыновья его, и жена его, и жены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ынов его с ним в ковчег от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д потопа. 8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из скотов чистых, и из скотов нечистых,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з всех пресмыкающихся по земле. 10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Чрез семь дней воды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топа пришли на землю. 13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ей самый день вошел в ковчег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й, и Сим, Хам и Иафет, сыновья Ноевы, и жена Ноева, и тр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жены сынов его с ними. 14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Они, и все звери по роду их,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який скот по роду его, и вс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гады, пресмыкающиеся по земле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 роду их, и все летающие п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роду их, все птицы, все крылатые. 16б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затворил Господ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за ним. 12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лился на зем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дождь сорок дней и сорок ночей. 17б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умножилась вода,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дняла ковчег. 22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е, чт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мело дыхание духа жизни в ноздрях своих на суше, умерло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23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стребилось всякое существо, которое было на поверхности земли; от человека до скота, и гадов, и птиц небесных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е истребилось с земли  –  остался только Ной и что был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 ним в ковчеге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7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вот, Я наведу на зем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топ водный, чтобы истребит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якую плоть, в которой ест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дух жизни, под небесами: все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что есть на земле, лишится жизни. 18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 с тобою Я поставлю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завет Мой, и войдешь в ковчег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ы, и сыновья твои, и жена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воя, и жены сынов твоих с тобою. 19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веди также в ковчег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з всех животных и от всякой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лоти по паре, чтобы они остались с тобою в живых; мужеского пола и женского пусть он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будут. 20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з птиц по роду их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 из скотов по роду их, и из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ех пресмыкающихся по земл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 роду их, из всех по пар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йдут к тебе, чтобы остались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живых. 21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ы же возьми себ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сякой пищи, какою питаются,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обери к себе; и будет она для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тебя и для них пищею. 22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сделал Ной все, как повелел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ему Бог, так он и сделал. 7.6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Ной же был шестисот лет, как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потоп водный пришел на землю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1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 шестисотый год жизни Ноевой, во вторый месяц, в семнадцатый день месяца, в сей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день разверзлись все источник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еликой бездны и окна небесные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отворились. 24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ода же усиливалась на земле сто пятьдесят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 Предположительное время фиксаци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br/>
        <w:t>четырех традиций Пятикниж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А. Законодательные разделы</w:t>
      </w:r>
    </w:p>
    <w:p>
      <w:pPr>
        <w:pStyle w:val="Normal"/>
        <w:keepNext w:val="true"/>
        <w:rPr/>
      </w:pPr>
      <w:r>
        <w:rPr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46"/>
      </w:tblGrid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ХI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Декалог, часть Книги Завета, устная Тор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Х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Книга Завета, ритуальный Декалог (Ис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34), ядро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торозакония и Левита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Законодательная часть Второзакония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621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кодификация Второзакония в Иерусалиме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Левит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V </w:t>
            </w:r>
            <w:r>
              <w:rPr/>
              <w:t>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/>
              <w:t>- единое Пятикниж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. Повествовательные разделы</w:t>
      </w:r>
    </w:p>
    <w:p>
      <w:pPr>
        <w:pStyle w:val="Normal"/>
        <w:keepNext w:val="true"/>
        <w:rPr/>
      </w:pPr>
      <w:r>
        <w:rPr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66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ХIII-ХI в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- устные сказания о начале мира, патриархах и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Моисее. Первые записи о странствии в пустыне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Х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- Иерусалимская традиция, Ягвистическая (Я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IХ-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>III в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- Северная традиция, Элохистическая (Э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>II-</w:t>
            </w: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>I в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- Второзаконническая традиция (В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>V</w:t>
            </w:r>
            <w:r>
              <w:rPr/>
              <w:t>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- Священническая традиция (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3. Хронологические вехи истории ветхозаветной Церкви</w:t>
      </w:r>
      <w:r>
        <w:rPr>
          <w:rFonts w:eastAsia="Courier New" w:cs="Courier New" w:ascii="Courier New" w:hAnsi="Courier New"/>
          <w:b w:val="false"/>
          <w:bCs w:val="false"/>
          <w:lang w:val="en-US"/>
        </w:rPr>
        <w:br/>
      </w:r>
      <w:r>
        <w:rPr>
          <w:b w:val="false"/>
          <w:bCs w:val="false"/>
        </w:rPr>
        <w:t>(Период, описанный в Пятикнижии)</w:t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921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850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- Авраам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700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- Иак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Ок.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1650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- переселение Израиля в Егип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/>
              <w:t>ХIII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.,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/>
              <w:t>вторая половина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- исход из Египт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 Greek">
    <w:charset w:val="a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X)</w:t>
      </w:r>
      <w:r>
        <w:rPr/>
        <w:t xml:space="preserve"> Кодификация означает собрание законов в систему 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/>
        <w:t>объявление их действующим церковным или гражданским пра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 Cyr" w:hAnsi="Arial Cyr" w:eastAsia="Arial Cyr" w:cs="Arial Cyr"/>
      <w:b/>
      <w:bCs/>
      <w:i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center"/>
      <w:outlineLvl w:val="4"/>
    </w:pPr>
    <w:rPr>
      <w:i w:val="false"/>
      <w:iCs w:val="false"/>
      <w:sz w:val="20"/>
      <w:szCs w:val="20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pacing w:before="240" w:after="60"/>
      <w:outlineLvl w:val="5"/>
    </w:pPr>
    <w:rPr>
      <w:i w:val="false"/>
      <w:iCs w:val="false"/>
      <w:sz w:val="24"/>
      <w:szCs w:val="24"/>
    </w:rPr>
  </w:style>
  <w:style w:type="character" w:styleId="Style8">
    <w:name w:val="Îñíîâíîé øðèôò"/>
    <w:qFormat/>
    <w:rPr/>
  </w:style>
  <w:style w:type="character" w:styleId="Rzrezhenj3">
    <w:name w:val="rzrezhenj 3"/>
    <w:basedOn w:val="Style8"/>
    <w:qFormat/>
    <w:rPr>
      <w:spacing w:val="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 Cyr" w:hAnsi="Courier New Cyr" w:eastAsia="Courier New Cyr" w:cs="Courier New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ÑòèëüX"/>
    <w:basedOn w:val="Normal"/>
    <w:qFormat/>
    <w:pPr>
      <w:ind w:left="426" w:hanging="142"/>
      <w:jc w:val="both"/>
    </w:pPr>
    <w:rPr>
      <w:rFonts w:ascii="Courier New Cyr" w:hAnsi="Courier New Cyr" w:eastAsia="Courier New Cyr" w:cs="Courier New Cyr"/>
      <w:i/>
      <w:iCs/>
      <w:sz w:val="24"/>
      <w:szCs w:val="24"/>
    </w:rPr>
  </w:style>
  <w:style w:type="paragraph" w:styleId="Style9">
    <w:name w:val="ïñëàíå..."/>
    <w:basedOn w:val="Normal"/>
    <w:next w:val="Normal"/>
    <w:qFormat/>
    <w:pPr>
      <w:spacing w:lineRule="atLeast" w:line="240"/>
      <w:jc w:val="center"/>
    </w:pPr>
    <w:rPr>
      <w:rFonts w:ascii="Arial Cyr" w:hAnsi="Arial Cyr" w:eastAsia="Arial Cyr" w:cs="Arial Cyr"/>
      <w:b/>
      <w:bCs/>
      <w:smallCaps/>
      <w:sz w:val="32"/>
      <w:szCs w:val="32"/>
    </w:rPr>
  </w:style>
  <w:style w:type="paragraph" w:styleId="Style10">
    <w:name w:val="Ýïèãðàô"/>
    <w:basedOn w:val="TextBody"/>
    <w:qFormat/>
    <w:pPr>
      <w:tabs>
        <w:tab w:val="clear" w:pos="720"/>
        <w:tab w:val="right" w:pos="8640" w:leader="none"/>
      </w:tabs>
      <w:spacing w:lineRule="auto" w:line="360" w:before="0" w:after="0"/>
      <w:jc w:val="right"/>
    </w:pPr>
    <w:rPr>
      <w:i/>
      <w:iCs/>
      <w:spacing w:val="-2"/>
    </w:rPr>
  </w:style>
  <w:style w:type="paragraph" w:styleId="Footnote">
    <w:name w:val="Footnote Text"/>
    <w:basedOn w:val="Normal"/>
    <w:pPr/>
    <w:rPr>
      <w:rFonts w:ascii="Courier New Cyr" w:hAnsi="Courier New Cyr" w:eastAsia="Courier New Cyr" w:cs="Courier New Cyr"/>
    </w:rPr>
  </w:style>
  <w:style w:type="paragraph" w:styleId="Style11">
    <w:name w:val="Òåêñò ïðèìå÷àíèÿ"/>
    <w:basedOn w:val="Normal"/>
    <w:qFormat/>
    <w:pPr/>
    <w:rPr>
      <w:rFonts w:ascii="Courier New Cyr" w:hAnsi="Courier New Cyr" w:eastAsia="Courier New Cyr" w:cs="Courier New Cyr"/>
    </w:rPr>
  </w:style>
  <w:style w:type="paragraph" w:styleId="Style12">
    <w:name w:val="Âîïðîñû"/>
    <w:basedOn w:val="Normal"/>
    <w:qFormat/>
    <w:pPr>
      <w:keepNext w:val="true"/>
      <w:spacing w:before="0" w:after="60"/>
    </w:pPr>
    <w:rPr>
      <w:rFonts w:ascii="Courier New Cyr" w:hAnsi="Courier New Cyr" w:eastAsia="Courier New Cyr" w:cs="Courier New Cyr"/>
      <w:b/>
      <w:bCs/>
      <w:sz w:val="22"/>
      <w:szCs w:val="22"/>
    </w:rPr>
  </w:style>
  <w:style w:type="paragraph" w:styleId="Style13">
    <w:name w:val="ïÏðèëîæåíèå"/>
    <w:basedOn w:val="Style12"/>
    <w:qFormat/>
    <w:pPr>
      <w:spacing w:before="0" w:after="8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sz w:val="24"/>
      <w:szCs w:val="24"/>
    </w:rPr>
  </w:style>
  <w:style w:type="paragraph" w:styleId="1">
    <w:name w:val="Ñòèëü1"/>
    <w:basedOn w:val="Normal"/>
    <w:qFormat/>
    <w:pPr>
      <w:ind w:left="1276" w:right="1218" w:hanging="556"/>
    </w:pPr>
    <w:rPr>
      <w:rFonts w:ascii="Courier New Cyr" w:hAnsi="Courier New Cyr" w:eastAsia="Courier New Cyr" w:cs="Courier New Cyr"/>
    </w:rPr>
  </w:style>
  <w:style w:type="paragraph" w:styleId="0">
    <w:name w:val="Îãëàâëåíèå 0"/>
    <w:basedOn w:val="1"/>
    <w:qFormat/>
    <w:pPr>
      <w:ind w:left="1276" w:right="0" w:hanging="556"/>
    </w:pPr>
    <w:rPr/>
  </w:style>
  <w:style w:type="paragraph" w:styleId="Contents2">
    <w:name w:val="TOC 2"/>
    <w:basedOn w:val="0"/>
    <w:next w:val="Normal"/>
    <w:pPr>
      <w:tabs>
        <w:tab w:val="clear" w:pos="720"/>
        <w:tab w:val="right" w:pos="8306" w:leader="dot"/>
      </w:tabs>
      <w:spacing w:before="120" w:after="0"/>
      <w:ind w:left="556" w:right="0" w:hanging="556"/>
    </w:pPr>
    <w:rPr>
      <w:b/>
      <w:bCs/>
    </w:rPr>
  </w:style>
  <w:style w:type="paragraph" w:styleId="Contents1">
    <w:name w:val="TOC 1"/>
    <w:basedOn w:val="Contents2"/>
    <w:next w:val="Normal"/>
    <w:pPr/>
    <w:rPr>
      <w:sz w:val="22"/>
      <w:szCs w:val="22"/>
    </w:rPr>
  </w:style>
  <w:style w:type="paragraph" w:styleId="Contents3">
    <w:name w:val="TOC 3"/>
    <w:basedOn w:val="Contents1"/>
    <w:next w:val="Normal"/>
    <w:pPr>
      <w:spacing w:before="0" w:after="0"/>
    </w:pPr>
    <w:rPr>
      <w:b w:val="false"/>
      <w:bCs w:val="false"/>
      <w:sz w:val="20"/>
      <w:szCs w:val="20"/>
    </w:rPr>
  </w:style>
  <w:style w:type="paragraph" w:styleId="Contents4">
    <w:name w:val="TOC 4"/>
    <w:basedOn w:val="Contents3"/>
    <w:next w:val="Normal"/>
    <w:pPr>
      <w:ind w:left="1066" w:right="0" w:hanging="556"/>
    </w:pPr>
    <w:rPr/>
  </w:style>
  <w:style w:type="paragraph" w:styleId="Contents5">
    <w:name w:val="TOC 5"/>
    <w:basedOn w:val="Contents4"/>
    <w:next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rFonts w:ascii="Courier New Cyr" w:hAnsi="Courier New Cyr" w:eastAsia="Courier New Cyr" w:cs="Courier New Cyr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rFonts w:ascii="Courier New Cyr" w:hAnsi="Courier New Cyr" w:eastAsia="Courier New Cyr" w:cs="Courier New Cyr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rFonts w:ascii="Courier New Cyr" w:hAnsi="Courier New Cyr" w:eastAsia="Courier New Cyr" w:cs="Courier New Cyr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rFonts w:ascii="Courier New Cyr" w:hAnsi="Courier New Cyr" w:eastAsia="Courier New Cyr" w:cs="Courier New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 Cyr" w:hAnsi="Courier New Cyr" w:eastAsia="Courier New Cyr" w:cs="Courier New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40:00Z</dcterms:created>
  <dc:creator>123</dc:creator>
  <dc:description/>
  <dc:language>en-US</dc:language>
  <cp:lastModifiedBy>123</cp:lastModifiedBy>
  <dcterms:modified xsi:type="dcterms:W3CDTF">2001-05-10T09:21:00Z</dcterms:modified>
  <cp:revision>3</cp:revision>
  <dc:subject/>
  <dc:title>Раздел II</dc:title>
</cp:coreProperties>
</file>